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 w:cs="TimesNewRoman"/>
          <w:b/>
          <w:b/>
          <w:color w:val="2E74B5"/>
          <w:sz w:val="36"/>
          <w:szCs w:val="36"/>
        </w:rPr>
      </w:pPr>
      <w:r>
        <w:rPr>
          <w:rFonts w:cs="TimesNewRoman" w:ascii="Garamond" w:hAnsi="Garamond"/>
          <w:b/>
          <w:color w:val="2E74B5"/>
          <w:sz w:val="36"/>
          <w:szCs w:val="36"/>
        </w:rPr>
        <w:t>A10d Modello Allegato alla Relazione del Revisore esterno</w:t>
      </w:r>
    </w:p>
    <w:p>
      <w:pPr>
        <w:pStyle w:val="Normal"/>
        <w:spacing w:before="0" w:after="120"/>
        <w:jc w:val="center"/>
        <w:rPr>
          <w:rFonts w:ascii="Garamond" w:hAnsi="Garamond" w:cs="TimesNewRoman"/>
        </w:rPr>
      </w:pPr>
      <w:r>
        <w:rPr>
          <w:rFonts w:cs="TimesNewRoman" w:ascii="Garamond" w:hAnsi="Garamond"/>
          <w:color w:val="2E74B5"/>
          <w:sz w:val="32"/>
          <w:szCs w:val="32"/>
        </w:rPr>
        <w:t>(Compilare integralmente le 3 sezioni)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  <w:t>Revisore esterno ……………………….......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  <w:t>Ente esecutore: ……………………….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  <w:t>Titolo iniziativa e Codice AID: ……………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  <w:t>Rapporto intermedio / finale: …………….</w:t>
      </w:r>
    </w:p>
    <w:p>
      <w:pPr>
        <w:pStyle w:val="Normal"/>
        <w:spacing w:before="0" w:after="120"/>
        <w:jc w:val="both"/>
        <w:rPr/>
      </w:pPr>
      <w:r>
        <w:rPr>
          <w:rFonts w:cs="TimesNewRoman" w:ascii="Garamond" w:hAnsi="Garamond"/>
          <w:b/>
          <w:sz w:val="28"/>
          <w:szCs w:val="28"/>
        </w:rPr>
        <w:t>Periodo: dal ……………. al ……………….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color w:val="2E74B5"/>
          <w:sz w:val="28"/>
          <w:szCs w:val="28"/>
        </w:rPr>
      </w:pPr>
      <w:r>
        <w:rPr>
          <w:rFonts w:cs="TimesNewRoman" w:ascii="Garamond" w:hAnsi="Garamond"/>
          <w:b/>
          <w:color w:val="2E74B5"/>
          <w:sz w:val="28"/>
          <w:szCs w:val="28"/>
        </w:rPr>
        <w:t>Sezione 1: Check list per la certificazione della completezza e corrispondenza degli elementi sottoposti a verifica e controllo da parte del Revisore esterno (La Check List deve essere integrata con altri eventuali elementi di controllo richiesti dalla Procedura e dai formati applicabili al Bando / Programma in Gestione diretta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  <w:gridCol w:w="2977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evisore esterno esamina, verifica, control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guito /     Non esegu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missibilità delle spese effettuate ai sensi di quanto previsto dal Manuale di Gestione e Rendicontazione (artt. 3, 4, 5, 6, 7, 10,11, 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missibilità delle spese effettuate ai sensi di quanto previsto dai criteri stabiliti dal Bando (se previs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mmissibilità delle spese effettuate ai sensi di quanto previsto dal Contra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a applicazione da parte dell’Ente esecutore delle Linee Guida inserite nei fogli del “Piano Finanziario per il Rapporto Intermedio / Finale” e per la “Modifica del Piano Finanziari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ispondenza per ogni linea di budget tra l’ultimo piano finanziario approvato dall’AICS e il piano finanziario presentato nel rendiconto in og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Finanziario: la corrispondenza nella codificazione delle linee di budget del Piano Finanziario del primo e secondo livello (Rubriche e Categorie) tra l’ultimo budget approvato dall’AICS e il piano finanziario presentato per il rendico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ispondenza e la pertinenza delle linee di budget inserite dall’Ente esecutore al terzo, quarto e quinto livello con la codificazione AICS del primo e secondo liv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ezza e la corrispondenza delle formule e dei totali delle colonne del piano finanziario per le linee di budget al primo e secondo liv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’idonea attribuzione degli importi percentuali dei Risultati e Altre Spese non per Risultati, della correttezza e corrispondenza del totale progressivo dello speso per risultato nel rapporto intermedio / finale rispetto al costo complessivo dell'Iniziativa, incluso il cumulativo dello speso per risultato in rapporti intermedi preced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ezza e corrispondenza delle formule e dei totali della colonna “Totale Speso al: ….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ezza e corrispondenza delle formule e dei totali della colonna “Piano Finanziario residuo sottoposto ad AICS da spendere al: …..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a considerazione da parte dell’Ente esecutore di quanto approvato dall’AICS in Rapporti intermedi precedenti in merito alle colonne “Importi considerati non ammissibili e non approvati dall'AICS” e “Piano Finanziario residuo approvato dall'AICS  con totale  da spendere al: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ezza e corrispondenza delle percentuali del totale progressivo dello speso nelle linee “Totale spese in percentuale ripartite per Risultato + Altre spese non per Risultati” e “Costi percentuali per Risultato dell'Iniziativa approvate da AICS” poste in calce al Totale Generale del Piano Finanzi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ezza e corrispondenza degli importi e delle percentuali previste dal foglio per la “Modifica del Piano Finanziari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in caso di proposta di modifica, la correttezza e corrispondenza delle percentuali nelle linee “Costi percentuali per Risultato dell'Iniziativa approvati da AICS”, “Costi percentuali per Risultato spesi nei Rendiconti precedenti”, “Nuova ripartizione percentuale dei costi per Risultato (Rendicontati + previsionali da spendere)” e “Variazione percentuale costi per Risultato tra Piano Finanziario approvato dall'AICS rispetto alle spese sostenute e previsionali” poste in calce al Totale Generale del Piano Finanziario per le modifiche di budget dell’Inizi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a applicazione dei criteri previsti dalle “Modifiche Unilaterali” (art 10.3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per le modifiche unilaterali, la corretta applicazione del +/- 15% della somma algebrica delle variazioni dei pesi percentuali di ciascun “Risultato + Altre Spese non per risultati”, rispetto ai valori approvati dall’A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per le modifiche unilaterali la corretta applicazione del +/- 25% della somma algebrica dell’importo dello speso modificato tra Rubriche della colonna “Costo Totale in €” del Piano Finanziario, rispetto al costo delle Rubriche approvate da AICS (1° livel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: la corretta applicazione dei criteri previsti dalle “Modifiche da sottoporre ad approvazione da parte dell’AICS” (art. 10.4 delle Procedure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retta applicazione dei criteri previsti dalle “Proroghe Convenzionali” (art. 10.5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rretta applicazione delle Condizioni Specifiche applicabili all’Iniziativa (art. 13 del Manuale di Gestione e Rendicontazione) previste dai criteri del Bando e confermate nell’art. 11 del Contra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rettezza e corrispondenza dei dati inseriti nelle seguenti Sezioni 2 e 3 dell’Allegato alla Relazione del Revisore es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rrispondenza del totale dell’apporto dell’Ente esecutore (e/o di altri finanziatori) con quanto riportato nel Contra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erenza nel rispetto e nell’applicazione delle Procedure Interne dell’Ente esecutore e delle normative applicabili in Italia e nel Paese d’implementazione dell’Iniziativa (art. 3, 8, 12, 17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cciabilità dei flussi finanziari e che le spese siano state effettivamente sostenute e saldate tramite bonifico bancario/carte di credito/etc. (e in contanti limitatamente da quanto previsto dall’art. 4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e esecutore si è attenuto agli obblighi previsti dalla normativa vigente in materia di tracciabilità dei flussi finanziari (art. 2.3 Manuale di Gestione e Rendicontazione) in merito ad apertura e tenuta dei conti correnti bancari dell’Inizi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resenza del codice AID dell’Iniziativa sempre nei contratti, nelle fatture, nei documenti contabili e nelle causali dei bonifici bancari, solo per le transazioni riguardanti il contributo AIC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ese rendicontate sono al netto di IVA, in quanto l’Ente esecutore ne risulta esente e/o abbia diritto al suo rimborso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 alternativa</w:t>
            </w:r>
            <w:r>
              <w:rPr/>
              <w:t>: l’IVA non è recuperabile ed è inclusa nell’indicazione delle spese sostenute e nei rappor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senza di eventuali costi, spese o perdite causate dall’applicazione della modalità di tasso di cambio previste per l’Iniziativa (art. 4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spetto dei massimali (in valore assoluto e/o percentuali) previsti da Bando, Contratto, Procedure del Bando (per esempio, per le spese valutazione, i costi fidejussione, i massimali mensili per mesi / uomo dello Staff in Italia, le spese per visibilità e comunicazione, per il Revisore esterno, etc), (cfr art. 3.2.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 che quanto previsto per i costi del personale espatriato previsto nell’Iniziativa </w:t>
            </w:r>
            <w:r>
              <w:rPr>
                <w:lang w:eastAsia="zh-CN"/>
              </w:rPr>
              <w:t>applichino e non superino gli stipendi, gli importi lordi e i costi normalmente sostenuti dal Soggetto Esecutore, secondo le proprie procedure (art. 3.2. del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la e verifica la coerenza delle procedure adottate dall’Ente esecutore con i principi e le procedure di scelta del contraente per beni, servizi, lavori (art. 6 Manuale di Gestione e Rendicontazion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sentazione della rendicontazione contabile-amministrativa dell’Iniziativa al Revisore esterno da parte dell’Ente esecutore nei tempi indicati dal Contratto, utilizzando la modulistica prevista dal Contratto, dalla Proposta esecutiva e dagli Allegati obbligatori (art. 8.3 Manuale di Gestione e Rendicont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che quanto approvato da AICS a seguito dei controlli tecnico-economici sui rapporti intermedi precedenti sia integrato e attualizzato nella Proposta esecutiva, nel Piano Finanziario e nella modulistica di progetto per il periodo seguente, in modo che siano di riferimento per il prosieguo dell’Iniziativa e per il rapporto success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la completezza documentale, in particolare che vi sia la fonte di verifica degli indicatori di obiettivo e di risultato individuati nella Proposta esecutiva (e QL) e nei suoi alleg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retto utilizzo dei finanziamenti erogati da AICS in conformità con la legislazione italiana e internazionale applicabile, secondo i termini stabiliti dal Contratto dell’Inizi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a e verifica che l’utilizzo e la destinazione dei beni alla fine dell’Iniziativa rispondano a quanto richiesto da AICS (art. 7 Manuale di Gestione e Rendicontazione) e che sia presente il verbale di consegna di beni mobili e im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cumenti giustificativi di spesa siano conformi a quanto previsto dal Manuale di Gestione e Rendicontazione (art. 8.3) e siano conformi a quanto previsto dagli accordi tra Ente esecutore e Reviso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NewRoman" w:ascii="Garamond" w:hAnsi="Garamond"/>
          <w:b/>
          <w:color w:val="2E74B5"/>
          <w:sz w:val="28"/>
          <w:szCs w:val="28"/>
        </w:rPr>
        <w:t>Sezione 2: Elenco dei casi di irregolarità e tassi di errore riscontrati dal Revisore Esterno nel corso dell’attività di audit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color w:val="2E74B5"/>
          <w:sz w:val="28"/>
          <w:szCs w:val="28"/>
        </w:rPr>
      </w:pPr>
      <w:r>
        <w:rPr>
          <w:rFonts w:cs="TimesNewRoman" w:ascii="Garamond" w:hAnsi="Garamond"/>
          <w:b/>
          <w:color w:val="2E74B5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8"/>
        <w:gridCol w:w="4166"/>
        <w:gridCol w:w="3402"/>
        <w:gridCol w:w="2681"/>
      </w:tblGrid>
      <w:tr>
        <w:trPr>
          <w:trHeight w:val="1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Descrizione cas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Importo direttamente collegato e rendicontat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NewRoman" w:ascii="Garamond" w:hAnsi="Garamond"/>
                <w:b/>
              </w:rPr>
              <w:t>Entità e grado di sistematicità dell’inammissibilità rilevata dal Revisore esterno (es. costo inammissibile, costo non supportato da documentazione contabile – amministrativa, presenza di altre spese simili e/o stesso beneficiario, et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Azione correttiva e parere del Ente esecutore (se richiesto dallo stesso) in relazione al caso di criticità / inammissibilità riscontrato dal Revisore Ester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NewRoman" w:ascii="Garamond" w:hAnsi="Garamond"/>
                <w:b/>
              </w:rPr>
              <w:t>Importo totale avente criticità e/o inammissibilità stimata dal Revisore Esterno all’interno del rendiconto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NewRoman" w:ascii="Garamond" w:hAnsi="Garamond"/>
              </w:rPr>
              <w:t xml:space="preserve">Caso nr. 1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TimesNewRoman" w:ascii="Garamond" w:hAnsi="Garamond"/>
              </w:rPr>
              <w:t>Caso nr. 2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3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 xml:space="preserve">Caso nr. (..)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Caso nr. (..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  <w:b/>
              </w:rPr>
              <w:t>Importo totale avente criticità e/o inammissibilità rilevata dal Revisore Ester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  <w:t>Importo totale rendicontato nel rapporto intermedio / fina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  <w:tr>
        <w:trPr>
          <w:trHeight w:val="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NewRoman" w:ascii="Garamond" w:hAnsi="Garamond"/>
                <w:b/>
              </w:rPr>
              <w:t>Importo totale ammissibile proposto dal Revisore Ester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  <w:b/>
                <w:b/>
              </w:rPr>
            </w:pPr>
            <w:r>
              <w:rPr>
                <w:rFonts w:cs="TimesNewRoman" w:ascii="Garamond" w:hAnsi="Garamond"/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NewRoman"/>
              </w:rPr>
            </w:pPr>
            <w:r>
              <w:rPr>
                <w:rFonts w:cs="TimesNewRoman" w:ascii="Garamond" w:hAnsi="Garamond"/>
              </w:rPr>
              <w:t>€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TimesNewRoman" w:ascii="Garamond" w:hAnsi="Garamond"/>
          <w:b/>
          <w:color w:val="2E74B5"/>
          <w:sz w:val="28"/>
          <w:szCs w:val="28"/>
        </w:rPr>
        <w:t>Sezione 3: Tabella di riconciliazione dei saldi dell’Iniziativa in ragione dei rapporti intermedi e del rapporto finale</w:t>
      </w:r>
    </w:p>
    <w:p>
      <w:pPr>
        <w:pStyle w:val="Normal"/>
        <w:spacing w:before="0" w:after="120"/>
        <w:jc w:val="both"/>
        <w:rPr>
          <w:rFonts w:ascii="Garamond" w:hAnsi="Garamond" w:cs="TimesNewRoman"/>
          <w:b/>
          <w:b/>
          <w:color w:val="2E74B5"/>
          <w:sz w:val="28"/>
          <w:szCs w:val="28"/>
        </w:rPr>
      </w:pPr>
      <w:r>
        <w:rPr>
          <w:rFonts w:cs="TimesNewRoman" w:ascii="Garamond" w:hAnsi="Garamond"/>
          <w:b/>
          <w:color w:val="2E74B5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497"/>
        <w:gridCol w:w="1551"/>
        <w:gridCol w:w="990"/>
        <w:gridCol w:w="1058"/>
        <w:gridCol w:w="1370"/>
        <w:gridCol w:w="1570"/>
        <w:gridCol w:w="1629"/>
      </w:tblGrid>
      <w:tr>
        <w:trPr>
          <w:trHeight w:val="27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 </w:t>
            </w: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Sintesi dei costi a caric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Costo totale contributo AICS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Costo totale rendiconta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 xml:space="preserve">Totale Budget speso al: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 xml:space="preserve">Totale budget da spendere al: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Totale Budget considerato ammissibile al Rapporto Intermedio / Final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Totale Budget Proposto come inammissibile dal Revisore Estern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Note e riconciliazioni con importi considerati in precedenza non ammissibili da atti e decisioni dell’Aics</w:t>
            </w:r>
          </w:p>
        </w:tc>
      </w:tr>
      <w:tr>
        <w:trPr>
          <w:trHeight w:val="2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Totale costi diret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Costi Indiretti max 7 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eastAsia="it-IT"/>
              </w:rPr>
              <w:t>TOTALE GENERAL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TimesNewRoman"/>
          <w:i/>
          <w:i/>
        </w:rPr>
      </w:pPr>
      <w:r>
        <w:rPr>
          <w:rFonts w:cs="TimesNewRoman" w:ascii="Garamond" w:hAnsi="Garamond"/>
          <w:i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  <w:i/>
          <w:i/>
        </w:rPr>
      </w:pPr>
      <w:r>
        <w:rPr>
          <w:rFonts w:cs="TimesNewRoman" w:ascii="Garamond" w:hAnsi="Garamond"/>
          <w:i/>
        </w:rPr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Data ……………….</w:t>
      </w:r>
    </w:p>
    <w:p>
      <w:pPr>
        <w:pStyle w:val="Normal"/>
        <w:spacing w:before="0" w:after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Firma del Revisore esterno………………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TimesNewRoman" w:ascii="Garamond" w:hAnsi="Garamond"/>
        <w:i/>
        <w:sz w:val="22"/>
        <w:szCs w:val="22"/>
      </w:rPr>
      <w:t>A10d_Modello Allegato alla Relazione del Revisore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76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aramond" w:hAnsi="Garamond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aramond" w:hAnsi="Garamond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Garamond" w:hAnsi="Garamond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Garamond" w:hAnsi="Garamond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Garamond" w:hAnsi="Garamond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Garamond" w:hAnsi="Garamond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Garamond" w:hAnsi="Garamond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Garamond" w:hAnsi="Garamond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Garamond" w:hAnsi="Garamond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Garamond" w:hAnsi="Garamond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Garamond" w:hAnsi="Garamond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Garamond" w:hAnsi="Garamond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Garamond" w:hAnsi="Garamond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caps/>
      <w:kern w:val="2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i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</w:pPr>
    <w:rPr>
      <w:rFonts w:ascii="Cambria" w:hAnsi="Cambria" w:eastAsia="Times New Roman" w:cs="Times New Roman"/>
      <w:sz w:val="32"/>
      <w:szCs w:val="3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eastAsia="Times New Roman" w:cs="Times New Roman"/>
      <w:sz w:val="20"/>
      <w:szCs w:val="22"/>
    </w:rPr>
  </w:style>
  <w:style w:type="paragraph" w:styleId="CommentSubject">
    <w:name w:val="Comment Subject"/>
    <w:basedOn w:val="Testocommento1"/>
    <w:next w:val="Testocommento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olo2Garamond">
    <w:name w:val="Titolo 2 + Garamond"/>
    <w:basedOn w:val="Heading2"/>
    <w:qFormat/>
    <w:pPr>
      <w:numPr>
        <w:ilvl w:val="0"/>
        <w:numId w:val="2"/>
      </w:numPr>
    </w:pPr>
    <w:rPr>
      <w:rFonts w:ascii="Garamond" w:hAnsi="Garamond" w:cs="Garamond"/>
      <w:b w:val="false"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29:00Z</dcterms:created>
  <dc:creator>Davide Martina</dc:creator>
  <dc:description/>
  <cp:keywords/>
  <dc:language>en-US</dc:language>
  <cp:lastModifiedBy>Ludovica.Colaprico.ext</cp:lastModifiedBy>
  <cp:lastPrinted>2013-03-14T18:44:00Z</cp:lastPrinted>
  <dcterms:modified xsi:type="dcterms:W3CDTF">2023-10-09T11:11:00Z</dcterms:modified>
  <cp:revision>7</cp:revision>
  <dc:subject/>
  <dc:title>Allegato 1 Rapporto Revisore es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or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