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 w:eastAsia="en-US"/>
        </w:rPr>
      </w:pPr>
      <w:r>
        <w:rPr>
          <w:b/>
          <w:color w:val="000000"/>
          <w:sz w:val="36"/>
          <w:szCs w:val="36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i/>
          <w:lang w:val="it-IT" w:eastAsia="en-US"/>
        </w:rPr>
        <w:t>(Logo e Carta Intestata Ente esecutore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>Spett.le Aics …..,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>..………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>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etto: trasmissione della Proposta esecutiva inerente al rapporto intermedio / finale dell’Iniziativa AID XXXXX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trasmette la Proposta esecutiva e gli Allegati inerenti al rapporto intermedio / finale dell’Iniziativa  AID…… riferiti al periodo dal …..  al…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seguito si presenta una sintesi delle richieste contenute nella Proposta esecutiva e negli Allega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ichiesta di proroga convenzionale della durata dell’Iniziativa (elencare in riferimento agli art. 2.1 e 10.5 del Manuale di Gestione e Rendicontazione)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ichiesta di modifica unilaterale da parte dell’Ente esecutore (elencare la tipologia delle richieste in riferimento all’art. 10.3 del Manuale di Gestione e Rendicontazione e allegare eventuali formati previsti dalle stesse e dall’Avviso)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ichiesta di modifica da sottoporre ad approvazione da parte dell’AICS (elencare in riferimento all’art. 10.4 del Manuale di Gestione e Rendicontazione)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derazioni da parte dell’Ente esecutore in merito alla progressione e al raggiungimento degli Indicatori contenuti nel Quadro Logico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chiesta di applicazione di Condizioni Specifiche applicabili all’Iniziativa (elencare in riferimento all’art. 13 del Manuale di Gestione e Rendicontazione)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derazioni da parte dell’Ente esecutore in merito a inammissibilità e dichiarazioni espresse dal Revisore esterno nella Relazione allegata alla presente Proposta esecutiva: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tre richieste relative a: erogazione della tranche successiva, eventuali considerazioni in merito a periodi di sospensione per cause di forza maggiore, considerazioni e comunicazioni da parte dell’Ente esecutore che possano essere utili ai Funzionari AICS per la verifica, monitoraggio, controllo e approvazione del rapporto</w:t>
            </w:r>
          </w:p>
        </w:tc>
      </w:tr>
      <w:tr>
        <w:trPr>
          <w:trHeight w:val="6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2E74B5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i/>
                <w:color w:val="2E74B5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seguito si elencano gli Allegati al rapporto intermedio / fin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posta esecutiva, Rapporto intermedio / finale, periodo dal …..  al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Piano finanziario consuntivo per il periodo di riferimento del Rapporto Intermedio / Final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Quadro Logico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ronogramma attualizzato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iano finanziario previsionale con proposte di modifica da sottoporre ad approvazione di AICS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lazione del Revisore esterno e allegat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Termini di Riferimento da far approvare all’AICS per la valutazione estern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ltro (specifica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irma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851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8789" w:leader="none"/>
      </w:tabs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rFonts w:cs="Garamond" w:ascii="Garamond" w:hAnsi="Garamond"/>
        <w:i/>
        <w:sz w:val="22"/>
        <w:lang w:val="it-IT"/>
      </w:rPr>
      <w:t>A12_Lettera trasmissione rapporto intermedio e finale</w:t>
    </w:r>
  </w:p>
  <w:p>
    <w:pPr>
      <w:pStyle w:val="Header"/>
      <w:jc w:val="right"/>
      <w:rPr>
        <w:rFonts w:ascii="Garamond" w:hAnsi="Garamond" w:cs="Garamond"/>
        <w:i/>
        <w:i/>
        <w:sz w:val="22"/>
        <w:lang w:val="it-IT"/>
      </w:rPr>
    </w:pPr>
    <w:r>
      <w:rPr>
        <w:rFonts w:cs="Garamond" w:ascii="Garamond" w:hAnsi="Garamond"/>
        <w:i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FFFFFF"/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4:00Z</dcterms:created>
  <dc:creator>Davide Martina</dc:creator>
  <dc:description/>
  <cp:keywords/>
  <dc:language>en-US</dc:language>
  <cp:lastModifiedBy>Barbara Osti</cp:lastModifiedBy>
  <cp:lastPrinted>2017-03-31T18:44:00Z</cp:lastPrinted>
  <dcterms:modified xsi:type="dcterms:W3CDTF">2024-05-28T18:19:00Z</dcterms:modified>
  <cp:revision>10</cp:revision>
  <dc:subject/>
  <dc:title>lettera trasmissione rap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