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113030</wp:posOffset>
            </wp:positionV>
            <wp:extent cx="1508760" cy="124206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color w:val="2E74B5"/>
          <w:sz w:val="28"/>
          <w:szCs w:val="28"/>
        </w:rPr>
        <w:t xml:space="preserve">Processo verbale di consegna </w:t>
      </w:r>
    </w:p>
    <w:p>
      <w:pPr>
        <w:pStyle w:val="Heading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di beni mobili e immobili </w:t>
      </w:r>
    </w:p>
    <w:p>
      <w:pPr>
        <w:pStyle w:val="Heading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acquistati per l’Iniziativa ………….</w:t>
      </w:r>
    </w:p>
    <w:p>
      <w:pPr>
        <w:pStyle w:val="Heading"/>
        <w:jc w:val="left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A ……………………….</w:t>
      </w:r>
    </w:p>
    <w:p>
      <w:pPr>
        <w:pStyle w:val="Heading"/>
        <w:ind w:left="212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2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Il giorno …………………. presso ……………………….., i sottoscritti …………………….. in qualità di Ente esecutore dell’Iniziativa suddetta, cedente i beni di seguito specificati, e ………………………  in qualità di Consegnatario subentrante, in seguito a quanto convenuto e ai riscontri eseguiti, hanno provveduto al passaggio di consegna dei seguenti beni mobili e immobil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)……………………………………….</w:t>
      </w:r>
    </w:p>
    <w:p>
      <w:pPr>
        <w:pStyle w:val="TextBody"/>
        <w:rPr/>
      </w:pPr>
      <w:r>
        <w:rPr/>
        <w:tab/>
        <w:t>2)………………………………………..</w:t>
      </w:r>
    </w:p>
    <w:p>
      <w:pPr>
        <w:pStyle w:val="TextBody"/>
        <w:rPr/>
      </w:pPr>
      <w:r>
        <w:rPr/>
        <w:tab/>
        <w:t>3)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Le Parti, cedente e subentrante, dichiarano rispettivamente di consegnare ed accettare in consegna i beni mobili e immobili sopra specificati, e che gli stessi alla data attuale risultano regolarmente collaudati, funzionanti e non presentano alterazioni o danneggiamenti di sort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Il presente verbale è redatto in tre esemplari originali che vengono consegnati, uno al cedente, uno al Consegnatario subentrante e uno da allegare alla rendicontazione dell’Iniziativa per la verifica da parte del Revisore esterno e conservazione degli atti amministra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L’ENTE ESECUTORE CEDENTE</w:t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  <w:t>……………………………………………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L CONSEGNATARIO SUBENTRAN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                              ……………………………………………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i/>
          <w:sz w:val="24"/>
        </w:rPr>
        <w:t>(Linee Guida: documento da predisporre in italiano, ove necessario, in lingua veicolare del paese dove si è svolta l’iniziativa, in una delle seguenti lingue: inglese, francese, spagnolo, portoghese accompagnata dal corrispondente testo in italiano)</w:t>
      </w:r>
    </w:p>
    <w:sectPr>
      <w:headerReference w:type="default" r:id="rId3"/>
      <w:type w:val="nextPage"/>
      <w:pgSz w:w="11906" w:h="16838"/>
      <w:pgMar w:left="1151" w:right="1151" w:gutter="0" w:header="720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A9a_Modello per processo verbale di consegna di be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;Segoe UI" w:hAnsi="Segoe UI;Segoe UI" w:cs="Segoe UI;Segoe UI"/>
      <w:sz w:val="18"/>
      <w:szCs w:val="18"/>
    </w:rPr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0:00Z</dcterms:created>
  <dc:creator/>
  <dc:description/>
  <cp:keywords/>
  <dc:language>en-US</dc:language>
  <cp:lastModifiedBy/>
  <dcterms:modified xsi:type="dcterms:W3CDTF">2024-05-27T18:02:00Z</dcterms:modified>
  <cp:revision>1</cp:revision>
  <dc:subject/>
  <dc:title/>
</cp:coreProperties>
</file>